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Stawiguda, ………………………………….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/>
        <w:t xml:space="preserve">Ja niżej podpisany opiekun prawny członka zespołu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oświadczam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eodpłatnie udzielam organizatorowi XXII Warmińskiego Przeglądu Chórów i Zespołów Śpiewaczych „Kurlantka 2025” , Gminnemu Ośrodkowi Kultury w Stawigudzie licencji niewyłącznej oraz nieograniczonej czasowo i terytorialnie do korzystania z praw do artystycznych wykonań utworów muzycznych wykonanych przez moje dziecko jako uczestnika zespołu w ramach w/w wydarzenia, w zakresie i na polach eksploatacji wskazanych poniżej w punktach 2 i 3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rażam zgodę na rejestrację występów mojego dziecka i przekazanie tych praw podmiotom trzecim- Radio Olsztyn S.A. w likwidacji, w celu realizacji zadań misji mediów publicznych zgodnie z Art. 21 Ustawy o Radiofonii i Telewizji. Działania są niekomercyjn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rażam zgodę stacji radiowej Radio Olsztyn na archiwizację i odtwarzanie na swojej antenie nagrań występów mojego dziecka w celu propagowania twórczości ludowej.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08"/>
        <w:gridCol w:w="2977"/>
        <w:gridCol w:w="2546"/>
      </w:tblGrid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e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eku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opiekun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4:00Z</dcterms:created>
  <dc:creator>wlubowiecki</dc:creator>
  <dc:description/>
  <cp:keywords/>
  <dc:language>en-US</dc:language>
  <cp:lastModifiedBy>mprokopowicz</cp:lastModifiedBy>
  <cp:lastPrinted>2024-05-06T11:53:00Z</cp:lastPrinted>
  <dcterms:modified xsi:type="dcterms:W3CDTF">2025-03-28T09:04:00Z</dcterms:modified>
  <cp:revision>2</cp:revision>
  <dc:subject/>
  <dc:title/>
</cp:coreProperties>
</file>